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t>Intervento Ezio Manzini /Best up                    2.12.09</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Vorrei partire portando l’esempio di un’impresa del futuro, design-driven, e che è un vero agente del cambiamento verso la sostenibilità: quest’azienda è Best U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Best Up parla di fare “piccole cose”. Sono d’accordo. Anch’io credo in ciò che le piccole cose possono ottenere. Tutto dipende però dalla direzione in cui vanno. La domanda da porsi per me è questa: le azioni che si fanno mettono o no in discussione il modo insostenibile in cui nel secolo scorso abbiamo imparato a vivere e a produrre? Se la risposta è sì, anche i più piccoli passi possono creare grandi cambiamenti: lasciare l’auto per la bicicletta o diventare vegetariani, promuovere un programma di car pooling tra i propri dipendenti o mettersi in rete con i propri clienti per favorire la manutenzione e il riciclo sono piccoli passi. Ma implicano, localmente, un cambiamento radicale rispetto ai precedenti modi di essere e di fare. E quindi, secondo me, vanno nella direzione giust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In effetti, il lungo viaggio che, speriamo, ci porterà a cambiare il mondo inizia con dei piccoli passi. E’ da qui che si cominciano ad accumulare conoscenze ed esperienze. Quelle conoscenze ed esperienze che sono necessarie per far sì che il mondo possa andare davvero in una direzione radicalmente diversa da quella del secolo scors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La radicalità di questo cambiamento, però, non deve spaventarci. Il premio Nobel Odingo diceva che bisogna essere agenti di una grande trasformazione, di cui però noi stessi dobbiamo e possiamo essere espressione.  Vorrei aggiungere che tutto questo può anche essere fatto con leggerezza e allegria. Ed è forse proprio per questo che ho iniziato questo mio intervento prendendo Best Up come esempio. Best Up per me è la dimostrazione che ci si può muovere nella direzione giusta. E farlo, appunto, con un sorriso. Ma questa virtù non è la sola ragione che mi ha portato a prendere Best Up come esempio. Vediamo quindi di andare un po’ avant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Per muoversi verso la sostenibilità dobbiamo (anche) provare a immaginare come potrebbe essere l’economia e l’impresa del futuro. Dove poi il futuro significa questo secolo in cui siamo già abbondantemente entrati.  Nel secolo passato la tipica impresa industriale era basata sulla produzione e il consumo di prodotti. In questo secolo le cose cambieranno (e di fatto stanno già cambiando). Invece che di singoli prodotti si parlerà di risultati da raggiungere: di qualità del cibo e non di imballaggi; di approvvigionamento idrico e non di acqua minerale; di mobilità e non di auto; di salute e non di medicine; di sviluppo di capacità e non di gadget per l’intrattenimento … si parlerà insomma di eventi da realizzare e delle capacità e competenze necessarie per farlo (attenzione: questo superamento del prodotto come centro dell’interesse sociale ed economico è mille miglia lontano dalle vacue discussioni post-industriali sulla prevalenza delle comunicazione sui prodotti o dei desideri sui bisogni: la rivoluzione energetica e ambientale, la ridefinizione del sistema idrico, il passaggio a un’agricoltura biologica e di prossimità, la ridefinizione delle residenze in modo più conforme alle attuali esigenze demografiche, economiche e ambientali sono questioni molto “materiali”. Tuttavia, non sono riconducibili a dei prodotti: affrontarle richiede di pensare a come riorganizzare o ricostruire dei sistemi complessi.  Il che a sua volta, non può essere fatto che mobilitando le persone che li animano. E sono proprio queste persone, in definitiva, i veri protagonisti di tutta questa storia. </w:t>
      </w:r>
    </w:p>
    <w:p>
      <w:pPr>
        <w:pStyle w:val="Normal"/>
        <w:spacing w:before="0" w:after="0"/>
        <w:rPr>
          <w:rFonts w:ascii="Times New Roman" w:hAnsi="Times New Roman" w:cs="Times New Roman"/>
          <w:sz w:val="24"/>
        </w:rPr>
      </w:pPr>
      <w:r>
        <w:rPr>
          <w:rFonts w:cs="Times New Roman" w:ascii="Times New Roman" w:hAnsi="Times New Roman"/>
          <w:sz w:val="24"/>
        </w:rPr>
        <w:t>Qui torniamo alle piccole mosse rivoluzionarie da cui siamo partiti.  Abbiamo detto che il prodotto dell’impresa del futuro è la capacità di “far succedere cose positive”. Per questo possiamo dire che Best UP è un’impresa del futuro.  Perché, e questa serata ne è un esempio, fa succedere delle cose che ne mettono in moto altre. E tutte vanno nella direzione gius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Ma non solo. Secondo me Best Up è un’impresa del futuro perché vive adottando un modello di business molto innovativo. In generale, ancora oggi, quando parliamo di economia pensiamo (solo) all’economia di mercato. In realtà,  l’economia non è solo quella di mercato. Ed in futuro, per “produrre” le nuove soluzioni di cui si è detto, ciò sarà sempre più evidente: le imprese di successo saranno quelle che sapranno affrontare i grandi temi sistemici operando in un sistema economico complesso, in cui l’economia di mercato si integra con altre economie: quella pubblica,  ovviamente, ma anche le economie individuali e informali del tempo e dell’attenzione (che spingono le persone ad operare fuori mercato in iniziative che giudicano piacevoli o importanti) ed anche l’economia del dono, cioè il volontariato che porta a darsi da fare per cause cui si attribuisce un valore etico.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Best Up, nel suo piccolo, è già oggi un’impresa che si muove in questa “ecologia di economie”: è un’impresa che vive nel mondo reale, e quindi anche nel mercato, ma per riuscirci,  mette in campo uno straordinario entusiasmo da parte di chi la promuove e di chi vi collabora. E’ un’impresa che per esistere ha bisogno del supporto di altre imprese orientate al profitto, ma anche di quello di altri attori che, in definiva, collaborano per simpatia ed adesione ai valori proposti. </w:t>
      </w:r>
    </w:p>
    <w:p>
      <w:pPr>
        <w:pStyle w:val="Normal"/>
        <w:spacing w:before="0" w:after="0"/>
        <w:rPr>
          <w:rFonts w:ascii="Times New Roman" w:hAnsi="Times New Roman" w:cs="Times New Roman"/>
          <w:sz w:val="24"/>
        </w:rPr>
      </w:pPr>
      <w:r>
        <w:rPr>
          <w:rFonts w:cs="Times New Roman" w:ascii="Times New Roman" w:hAnsi="Times New Roman"/>
          <w:sz w:val="24"/>
        </w:rPr>
        <w:t xml:space="preserve">Per strano che possa sembrare è un interessante e molto innovativo modello di business. Ovviamente, non è un modello di business tradizionale. E forse poche scuole di management hanno iniziato a studiarlo. Però è un modello che ha in sé una scintilla di sostenibilità. Si basa infatti sulla constatazione (ovvia per tutti, meno che per la maggior parte degli economisti del secolo scorso) che la natura umana è complessa, che le motivazioni degli esseri umani a fare qualcosa possono essere altrettanto diverse. E quindi: che non c’è una sola economia ma, appunto, come si diceva, un’ecologia di economi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er parlare del ruolo delle imprese nella transizione verso la sostenibilità occorre dunque immaginarle come degli “agenti del cambiamento” operanti in modo più simile alla Best Up di oggi che ad un’impresa di bulloni di cinquant’anni fa (con tutto il rispetto per le imprese di bulloni, ben inteso). Occorre immaginare delle imprese che siano “dirette dal design”, cioè dalla capacità progettuale di immaginare qualcosa che potrebbe esserci, ma ancora non c’è. Delle imprese il cui capitale sia costruito prevalentemente dalle conoscenze, dalle capacità e dall’entusiasmo delle persone che le costituiscon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Un'altra osservazione che vorrei fare riguarda il tema di come valutare la praticabilità delle soluzioni che si vorrebbero proporre. In sintesi, il mio punto di vista è questo: volendo operare come agenti di un cambiamento sostenibile non bisogna farsi paralizzare dai “numeri medi”. Il “consumatore medio”, si dice, non è interessato a soluzioni diverse da quelle già note. E’ vero. Però, il consumatore medio non esiste! Esistono tanti soggetti e gruppi di soggetti diversi, che esprimono diverse domande e diverse attitudini all’azione. Se vogliamo essere agenti del cambiamento dobbiamo scegliere il nostro pubblico. E, per fortuna, considerando la società contemporanea nella sua complessità, possiamo riconoscere che ci sono gruppi crescenti di persone con opinioni, domande, voglia di fare che “vanno nella direzione giusta”. Ed è in questa stessa direzione che dobbiamo guardare, ed andare, anche noi.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utto quello che ho detto fino ad ora, infondo, è stato solo una premessa a quello che avrebbe dovuto essere il mio intervento. Ma se la premessa è stata lunga, l’intervento sarà molto breve e si riduce ad una frase:  IL FUTURO E’ ADESSO. Per anni si è detto: verrà un giorno in cui tutti riconosceranno l’urgenza del tema ambientale. In cui i governi e le imprese si accorgeranno del problema, lo metteranno in agenda e capiranno che il business del futuro è nelle tecnologie verdi. Bene. Quel giorno è arrivato. Oggi la questione non è più convincersi del problema. E’ capire cosa fare. E’ offrire visioni e proposte che permettano di affrontare questa nuova consapevolezza come un’occasione e non come una prospettiva terrorizzante. Per farlo non c’è niente da aspettare. Non servono nuove tecnologie (ben venute, se ci saranno, ma ne abbiamo già abbastanza per fare tantissimo!). Servono invece nuove idee, nuovi valori e nuove qualità. E servono qui ed ora. Non è difficile. Basta cominciare a fare dei primi passi. Ma che siano, appunto, nella direzione gius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25:00Z</dcterms:created>
  <dc:creator>cristina arrigoni</dc:creator>
  <dc:description/>
  <dc:language>en-US</dc:language>
  <cp:lastModifiedBy>admin</cp:lastModifiedBy>
  <dcterms:modified xsi:type="dcterms:W3CDTF">2009-12-19T12:25:00Z</dcterms:modified>
  <cp:revision>2</cp:revision>
  <dc:subject/>
  <dc:title/>
</cp:coreProperties>
</file>