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tervento di Giuliana Zoppis </w:t>
      </w:r>
    </w:p>
    <w:p>
      <w:pPr>
        <w:pStyle w:val="Normal"/>
        <w:rPr/>
      </w:pPr>
      <w:r>
        <w:rPr/>
        <w:t xml:space="preserve">La crisi attuale è una grande opportunità per dare risposte sostenibili e socialmente responsabili (come dice il titolo del nostro incontro di oggi) e per ridisegnare il modo di fare impresa e produrre merci e servizi. Quando diciamo che “è troppo tardi per essere pessimisti” intendiamo che la svolta sostenibile è irrinunciabile, e che un cambiamento anche radicale è possibile, basta cominciare. In un recente viaggio-stampa a Pordenone, su invito di Gabriele Centazzo di Valcucine, ho avuto modo di ascoltare le parole di Richard Odingo (premio Nobel per la Pace 2007, climatologo e geografo kenyota che da oltre vent’anni lavora incessantemente con l’IPCC per diffondere informazioni e rischi dei cambiamenti climatici di origine antropica). Ebbene Odingo, alla domanda “cosa possiamo fare noi professionisti della comunicazione di fronte a queste emergenze?”, ha risposto: “Il compito di voi informatori è di informare bene. Solo coì si può portare la conoscenza a chi ha i mezzi per trasformarla in azioni. E la conoscenza genera coscienza”. Parlando della necessità di diffondere la speranza verso una condizione umana di maggior benessere universale, Odingo ha aggiunto: “ Non possiamo permettere che le persone considerino la cura dell’ambiente come un fatto separato e lontano da sé: insegniamo loro ad acuire la vista e l’ingegno e a saper guardare lontano. Occorre operare da oggi in modo costante e divulgare con serena determinazione questi valori. E abbracciare il cambiamento per favorire il salto evolutivo necessario e allineare la domanda di beni e servizi a una riorganizzazione dei sistemi di produzione e di consumo”. Per la svolta sostenibile le imprese devono attivare: incentivi alla ricerca e all’innovazione tecnologica; riconversioni nella produzione industriale; formazione di tecnici e rivenditori; una comunicazione più mirata. </w:t>
      </w:r>
    </w:p>
    <w:p>
      <w:pPr>
        <w:pStyle w:val="Normal"/>
        <w:widowControl/>
        <w:bidi w:val="0"/>
        <w:spacing w:before="0" w:after="200"/>
        <w:rPr/>
      </w:pPr>
      <w:r>
        <w:rPr/>
        <w:t xml:space="preserve">Sull’onda di queste parole, eccovi alcuni esempi virtuosi recenti che possono fornire spunti per il cambiamento alla realtà italiana. Il primo riguarda la filiera del bio-agro-alimentare, che ha segnato in Italia (in controtendenza alla crisi) un +29% dal 2006 a oggi. Successo dovuto in parte alle iniziative a “km zero”, ai GAS, alla catena degli auto-produttori organizzati con sistemi di vendita a domicilio (come Bioexpress). Il messaggio positivo che se ne ricava: la qualità del prodotto ecologico paga, riducendo i costi della filiera si garantiscono prezzi sostenibili, la creatività dà risultati anche economici notevoli. Il secondo esempio è Frigurgo, città tedesca che dal 1970 ha iniziato un percorso verso la sostenibilità totale. Oggi qui si contano: 500 km di piste ciclabili, 6500 abitazioni autosufficienti dal punto di vista energetico, mezzi pubblici efficienti, il raggiungimento del 10% di energia elettrica da fonti rinnovabili previsto al 2010, smaltimento differenziato della gran parte dei rifiuti, centri di ricerca in ambito eco-sostenibile competitivi a livello mondiale. Friburgo è già un esempio a cui si ispirano molte città europee: Oslo, Erlangen, Heidelberg, Stoccolma, Ferrara. Terzo esempio virtuoso: la Regione Umbria. Con la delibera di giunta del 28 settembre 2009 è stata emanata una nuova versione del disciplinare tecnico dell’ARPA per la valutazione delle caratteristiche di sostenibilità ambientale degli edifici. E’ la prima regione italiana a mettere a disposizione dei cittadini gratuitamente un servizio di certificazione degli edifici dal punto di vista energetico e ambientale. Il livello di sostenibilità di un edificio è associato a un punteggio che garantisce la priorità per l’attuazione delle agevolazioni del nuovo Piano-casa e ha validità 10 anni. Quarto esempio: la pubblicità “green” va forte e alcuni dati interessanti ci arrivano dai 2 guru del marketing verde Usa: Hugh Hough e Hark Stewart di Green Team. Il valore attuale del settore, secondo loro, vale oggi 2 miliardi di dollari ed è l’unica branca della pubblicità Usa che marcia in positivo. Le 3 regole base per attuarla: raccontare la verità, camminare prima di parlare (l’azione è basilare), tenere la mente aperta (creatività). Raccomandano a chi vuole mettersi su questa strada: “Il segreto è che bisogna incidere sui comportamenti personali convincendo i consumatori che l’ambiente è un bene di tutti”. Dalla nuova ricerca Eurisko (Italia, 2009) fatta per l’UPA e Assocomunicazione emerge che “Il tema ambientale preoccupa gli italiani alla pari della disoccupazione (90% degli intervistati tra 18 e 64 anni). Il 74% è convinto che l’Italia sia in grave ritardo rispetto agli altri Paesi europei (Germania e GB i capofila). Il 93% è convinto che un ruolo cruciale per il cambiamento spetti alla scuola e in seconda istanza all’informazione. Dati i costi elevati dei prodotti bio la ricerca conclude che occorre proporli sul mercato spiegando che scegliendoli si garantisce una prospettiva di vivibilità e benessere alle future generazioni e che, attraverso il risparmio energetico e di risorse non rinnovabili, si può compensare la spesa in tempi relativamente brevi. Dal mondo della finanza etica giunge infine un invito alle imprese italiane che tardano a fare sensibili passi verso questa direzione: solo rispettando i propri stakeholder e la comunità locale insieme, si può attuare una responsabilità sociale d’impresa che guarda alle future generazioni e al Pianeta in ottica sostenibile. La vera azienda etica parte in primis dalla considerazione della propria realtà anche territoriale per migliorare. Perché dunque Best Up invita a puntare al sostenibile? Perché: fa risparmiare energia e risorse, rende competitivi sul mercato, fa bene all’ambiente, crea un senso di appartenenza alla parte sana del Paese. Quella parte sana da cui ci sentiamo oggi circondati e rappresentati con tanto calore e partecipazione in questa sala e a cui passo volentieri la parola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4:00:00Z</dcterms:created>
  <dc:creator>Giuliana Zoppis</dc:creator>
  <dc:description/>
  <cp:keywords/>
  <dc:language>en-US</dc:language>
  <cp:lastModifiedBy>Giuliana Zoppis</cp:lastModifiedBy>
  <dcterms:modified xsi:type="dcterms:W3CDTF">2009-12-13T14:38:00Z</dcterms:modified>
  <cp:revision>5</cp:revision>
  <dc:subject/>
  <dc:title/>
</cp:coreProperties>
</file>